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2942590" cy="49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LAR950 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ran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-Edge Trim with ELINS50 or ELINSXG50 in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38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LAR950 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ran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-Edge Trim with ELINS50 or ELINSXG50 inser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, bleach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Interior standard 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Xtra-grip Inser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, bleach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Interior standard 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ind w:left="720" w:firstLine="72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Xtra-grip Insert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33020</wp:posOffset>
                </wp:positionV>
                <wp:extent cx="62458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.6pt" to="471.1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8895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8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48895</wp:posOffset>
                </wp:positionV>
                <wp:extent cx="9144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8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125984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9.2pt" to="472.4pt,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574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4.2pt" to="472.4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769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768350</wp:posOffset>
                </wp:positionV>
                <wp:extent cx="3399790" cy="491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LAR950 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ran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-Edge Trim with ELINS50 or ELINSXG50 in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38.7pt;mso-wrap-distance-left:9.05pt;mso-wrap-distance-right:9.05pt;mso-wrap-distance-top:0pt;mso-wrap-distance-bottom:0pt;margin-top:60.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LAR950 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ran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-Edge Trim with ELINS50 or ELINSXG50 inser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815340</wp:posOffset>
                </wp:positionV>
                <wp:extent cx="2476500" cy="215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pt;mso-wrap-distance-left:9.05pt;mso-wrap-distance-right:9.05pt;mso-wrap-distance-top:0pt;mso-wrap-distance-bottom:0pt;margin-top:64.2pt;mso-position-vertical-relative:text;margin-left:2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313690</wp:posOffset>
                </wp:positionV>
                <wp:extent cx="3524250" cy="374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24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313690</wp:posOffset>
                </wp:positionV>
                <wp:extent cx="210185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24.7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1374140</wp:posOffset>
                </wp:positionV>
                <wp:extent cx="5943600" cy="7429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ELAR9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08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ELAR9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yperlink" Target="mailto:gradus@selden.co.uk" TargetMode="External"/><Relationship Id="rId10" Type="http://schemas.openxmlformats.org/officeDocument/2006/relationships/hyperlink" Target="http://www.selden.co.uk/" TargetMode="External"/><Relationship Id="rId11" Type="http://schemas.openxmlformats.org/officeDocument/2006/relationships/hyperlink" Target="mailto:gradus@selden.co.uk" TargetMode="External"/><Relationship Id="rId12" Type="http://schemas.openxmlformats.org/officeDocument/2006/relationships/hyperlink" Target="http://www.selden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2:00Z</dcterms:created>
  <dc:creator>David Brockbank</dc:creator>
  <dc:description/>
  <cp:keywords/>
  <dc:language>en-US</dc:language>
  <cp:lastModifiedBy>rachaelr</cp:lastModifiedBy>
  <cp:lastPrinted>2011-12-05T12:00:00Z</cp:lastPrinted>
  <dcterms:modified xsi:type="dcterms:W3CDTF">2012-02-13T11:02:00Z</dcterms:modified>
  <cp:revision>2</cp:revision>
  <dc:subject/>
  <dc:title>Asphalt</dc:title>
</cp:coreProperties>
</file>